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0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rmonogram zajęć 2. zjazdu szkoleń dla II. ciąg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ych w ramach projektu „Inspiracje stażowe naukowców dla innowacyjnego biznesu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38" w:type="dxa"/>
        <w:jc w:val="left"/>
        <w:tblInd w:w="1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70"/>
        <w:gridCol w:w="780"/>
        <w:gridCol w:w="828"/>
        <w:gridCol w:w="1290"/>
        <w:gridCol w:w="8310"/>
      </w:tblGrid>
      <w:tr>
        <w:trPr>
          <w:trHeight w:val="6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zień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Godz.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za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l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prowadzący</w:t>
            </w:r>
          </w:p>
        </w:tc>
        <w:tc>
          <w:tcPr>
            <w:tcW w:w="8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zedmiot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OB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24.11.2012       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: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otr Otręba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rategia komercjalizacji - </w:t>
            </w:r>
            <w:r>
              <w:rPr>
                <w:rFonts w:cs="Arial"/>
                <w:color w:val="000000"/>
                <w:sz w:val="16"/>
                <w:szCs w:val="16"/>
              </w:rPr>
              <w:t>Kontrakty naukowo-handlowe oraz ich rozliczanie i wynagradzanie twórców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: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otr Otręba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rategia komercjalizacji - </w:t>
            </w:r>
            <w:r>
              <w:rPr>
                <w:rFonts w:cs="Arial"/>
                <w:color w:val="000000"/>
                <w:sz w:val="16"/>
                <w:szCs w:val="16"/>
              </w:rPr>
              <w:t>Kontrakty naukowo-handlowe oraz ich rozliczanie i wynagradzanie twórców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otr Otręba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worzenie i działanie firm spin off i spin out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otr Otręba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worzenie i działanie firm spin off i spin out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 xml:space="preserve">Przerwa obiadowa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: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 Kiestra</w:t>
            </w:r>
          </w:p>
        </w:tc>
        <w:tc>
          <w:tcPr>
            <w:tcW w:w="8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owanie i wdrażanie innowacji lub przedsięwzięcia technologicznego – Wniosek (projekt) racjonalizatorski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 Kiestra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owanie i wdrażanie innowacji lub przedsięwzięcia technologicznego – Wniosek (projekt) racjonalizatorski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 Kiestra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owanie i wdrażanie innowacji lub przedsięwzięcia technologicznego – Wniosek (projekt) racjonalizatorski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:1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 Kiestra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owanie i wdrażanie innowacji lub przedsięwzięcia technologicznego – Wniosek (projekt) racjonalizatorski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ND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25.11.2012       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: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 Kiestra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owanie i wdrażanie innowacji lub przedsięwzięcia technologicznego – Biznesplan inwestycji technologicznej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: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 Kiestra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owanie i wdrażanie innowacji lub przedsięwzięcia technologicznego – Biznesplan inwestycji technologicznej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otr Otręba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worzenie i działanie firm spin off i spin out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otr Otręba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worzenie i działanie firm spin off i spin out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Przerwa obiadowa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: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 Kiestra</w:t>
            </w:r>
          </w:p>
        </w:tc>
        <w:tc>
          <w:tcPr>
            <w:tcW w:w="8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owanie i wdrażanie innowacji lub przedsięwzięcia technologicznego – Biznesplan inwestycji technologicznej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 Kiestra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owanie i wdrażanie innowacji lub przedsięwzięcia technologicznego – Biznesplan inwestycji technologicznej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 Kiestra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owanie i wdrażanie innowacji lub przedsięwzięcia technologicznego – Biznesplan inwestycji technologicznej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:1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 Kiestra</w:t>
            </w:r>
          </w:p>
        </w:tc>
        <w:tc>
          <w:tcPr>
            <w:tcW w:w="8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owanie i wdrażanie innowacji lub przedsięwzięcia technologicznego – Biznesplan inwestycji technologicznej</w:t>
            </w:r>
          </w:p>
        </w:tc>
      </w:tr>
    </w:tbl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br/>
        <w:t>Opracował: Daniel Kiestra</w:t>
      </w:r>
    </w:p>
    <w:p>
      <w:pPr>
        <w:pStyle w:val="Normal"/>
        <w:spacing w:lineRule="auto" w:line="240" w:before="0" w:after="0"/>
        <w:rPr/>
      </w:pPr>
      <w:r>
        <w:rPr>
          <w:rFonts w:eastAsia="Arial"/>
          <w:szCs w:val="22"/>
        </w:rPr>
        <w:t xml:space="preserve">                    </w:t>
      </w:r>
      <w:r>
        <w:rPr>
          <w:szCs w:val="22"/>
        </w:rPr>
        <w:t>Koordynator ds. staży i szkoleń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49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pBdr>
        <w:top w:val="single" w:sz="4" w:space="0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rojekt „Inspiracje stażowe naukowców dla innowacyjnego biznesu” jest współfinansowany przez Unię Europejską </w:t>
    </w:r>
  </w:p>
  <w:p>
    <w:pPr>
      <w:pStyle w:val="TextBody"/>
      <w:jc w:val="center"/>
      <w:rPr/>
    </w:pPr>
    <w:r>
      <w:rPr>
        <w:sz w:val="18"/>
        <w:szCs w:val="18"/>
      </w:rPr>
      <w:t>w ramach środków Europejskiego Funduszu Społecznego (85%) oraz ze środków budżetu państwa (15%).</w:t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9880</wp:posOffset>
          </wp:positionH>
          <wp:positionV relativeFrom="paragraph">
            <wp:posOffset>-271145</wp:posOffset>
          </wp:positionV>
          <wp:extent cx="2628900" cy="12807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28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652780" cy="652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72300</wp:posOffset>
          </wp:positionH>
          <wp:positionV relativeFrom="paragraph">
            <wp:posOffset>-121285</wp:posOffset>
          </wp:positionV>
          <wp:extent cx="2743200" cy="1012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x1">
    <w:name w:val="tx1"/>
    <w:qFormat/>
    <w:rPr>
      <w:b/>
      <w:bCs/>
    </w:rPr>
  </w:style>
  <w:style w:type="character" w:styleId="PodrozdziaZnak">
    <w:name w:val="Podrozdział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cs="Arial"/>
      <w:sz w:val="22"/>
    </w:rPr>
  </w:style>
  <w:style w:type="character" w:styleId="ZnakZnak1">
    <w:name w:val=" Znak Znak1"/>
    <w:qFormat/>
    <w:rPr>
      <w:rFonts w:ascii="Arial" w:hAnsi="Arial" w:cs="Arial"/>
      <w:sz w:val="22"/>
    </w:rPr>
  </w:style>
  <w:style w:type="character" w:styleId="ZnakZnak6">
    <w:name w:val=" Znak Znak6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2:55:00Z</dcterms:created>
  <dc:creator>Gosia</dc:creator>
  <dc:description/>
  <cp:keywords/>
  <dc:language>en-US</dc:language>
  <cp:lastModifiedBy>zut</cp:lastModifiedBy>
  <cp:lastPrinted>2009-11-27T09:50:00Z</cp:lastPrinted>
  <dcterms:modified xsi:type="dcterms:W3CDTF">2012-11-06T12:08:00Z</dcterms:modified>
  <cp:revision>23</cp:revision>
  <dc:subject/>
  <dc:title>DEKLARACJA UCZESTNICTWA W PROJEKCIE</dc:title>
</cp:coreProperties>
</file>