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zajęć 4. zjazdu szkoleń dla II. ciąg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ramach projektu „Inspiracje stażowe naukowców dla innowacyjnego biznesu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14" w:type="dxa"/>
        <w:jc w:val="left"/>
        <w:tblInd w:w="1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70"/>
        <w:gridCol w:w="720"/>
        <w:gridCol w:w="452"/>
        <w:gridCol w:w="2116"/>
        <w:gridCol w:w="8096"/>
      </w:tblGrid>
      <w:tr>
        <w:trPr>
          <w:trHeight w:val="6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zień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Godz.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zas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rowadzący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zedmio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OB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19.01.2013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zyna Skiba (UPRP)</w:t>
            </w:r>
          </w:p>
        </w:tc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Ochrona własności intelektual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zyna Skiba (UPRP)</w:t>
            </w:r>
          </w:p>
        </w:tc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Ochrona własności intelektual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: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zyna Skiba (UPRP)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Ochrona własności intelektual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zyna Skiba (UPRP)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Ochrona własności intelektual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 xml:space="preserve">Przerwa obiadow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zyna Skiba (UPRP)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Ochrona własności intelektual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zyna Skiba (UPRP)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Ochrona własności intelektual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e innowacją – Transfer wiedzy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e innowacją – Broker innowacji; User Driver Innovatio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ND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20.01.2013      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nieszka Mąka (DAWG)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czość zorientowana rynkowo – Rola inwestora w kreowaniu przedsięwzięć innowacyjnych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nieszka Mąka (DAWG)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czość zorientowana rynkowo – Rola inwestora w kreowaniu przedsięwzięć innowacyjnych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nieszka Mąka (DAWG)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czość zorientowana rynkowo – Czynniki zewnętrzne warunkujące sukces przedsięwzięci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nieszka Mąka (DAWG)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czość zorientowana rynkowo – Warunki finansowe tworzenia i rozwoju przedsięwzięć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Przerwa obiadowa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: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stwo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eting innowacji – Urynkowienie innowacj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stwo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eting innowacji – Urynkowienie innowacj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stwo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eting innowacji – Wejście na rynek z nową technologią/nowym produktem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stwo</w:t>
            </w:r>
          </w:p>
        </w:tc>
        <w:tc>
          <w:tcPr>
            <w:tcW w:w="8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eting innowacji – Wejście na rynek z nową technologią/nowym produktem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br/>
        <w:t>Opracował: Daniel Kiestra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>Koordynator ds. staży i szkoleń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49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pBdr>
        <w:top w:val="single" w:sz="4" w:space="0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jekt „Inspiracje stażowe naukowców dla innowacyjnego biznesu” jest współfinansowany przez Unię Europejską </w:t>
    </w:r>
  </w:p>
  <w:p>
    <w:pPr>
      <w:pStyle w:val="TextBody"/>
      <w:jc w:val="center"/>
      <w:rPr/>
    </w:pPr>
    <w:r>
      <w:rPr>
        <w:sz w:val="18"/>
        <w:szCs w:val="18"/>
      </w:rPr>
      <w:t>w ramach środków Europejskiego Funduszu Społecznego (85%) oraz ze środków budżetu państwa (15%).</w:t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-271145</wp:posOffset>
          </wp:positionV>
          <wp:extent cx="2628900" cy="1280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652780" cy="652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-121285</wp:posOffset>
          </wp:positionV>
          <wp:extent cx="2743200" cy="1012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PodrozdziaZnak">
    <w:name w:val="Podrozdział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sz w:val="22"/>
    </w:rPr>
  </w:style>
  <w:style w:type="character" w:styleId="ZnakZnak1">
    <w:name w:val=" Znak Znak1"/>
    <w:qFormat/>
    <w:rPr>
      <w:rFonts w:ascii="Arial" w:hAnsi="Arial" w:cs="Arial"/>
      <w:sz w:val="22"/>
    </w:rPr>
  </w:style>
  <w:style w:type="character" w:styleId="ZnakZnak6">
    <w:name w:val=" Znak Znak6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55:00Z</dcterms:created>
  <dc:creator>Gosia</dc:creator>
  <dc:description/>
  <cp:keywords/>
  <dc:language>en-US</dc:language>
  <cp:lastModifiedBy>zut</cp:lastModifiedBy>
  <cp:lastPrinted>2009-11-27T09:50:00Z</cp:lastPrinted>
  <dcterms:modified xsi:type="dcterms:W3CDTF">2012-11-06T12:10:00Z</dcterms:modified>
  <cp:revision>32</cp:revision>
  <dc:subject/>
  <dc:title>DEKLARACJA UCZESTNICTWA W PROJEKCIE</dc:title>
</cp:coreProperties>
</file>